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val="fr-FR"/>
        </w:rPr>
        <w:t>CERERE DE ÎNSCRIERE</w:t>
      </w:r>
    </w:p>
    <w:p>
      <w:pPr>
        <w:pStyle w:val="Normal"/>
        <w:tabs>
          <w:tab w:val="clear" w:pos="720"/>
          <w:tab w:val="left" w:pos="3424" w:leader="none"/>
        </w:tabs>
        <w:rPr>
          <w:rFonts w:ascii="Arial" w:hAnsi="Arial" w:eastAsia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</w:t>
      </w:r>
      <w:r>
        <w:rPr>
          <w:rFonts w:cs="Arial" w:ascii="Arial" w:hAnsi="Arial"/>
          <w:b/>
          <w:lang w:val="fr-FR"/>
        </w:rPr>
        <w:t>Curs acreditat</w:t>
      </w:r>
      <w:r>
        <w:rPr>
          <w:b/>
          <w:sz w:val="32"/>
          <w:szCs w:val="32"/>
          <w:lang w:val="fr-FR"/>
        </w:rPr>
        <w:t xml:space="preserve"> Expert </w:t>
      </w:r>
      <w:r>
        <w:rPr>
          <w:b/>
          <w:sz w:val="32"/>
          <w:szCs w:val="32"/>
          <w:lang w:val="ro-RO"/>
        </w:rPr>
        <w:t>în Învăţământ</w:t>
      </w:r>
      <w:r>
        <w:rPr>
          <w:rFonts w:cs="Arial" w:ascii="Arial" w:hAnsi="Arial"/>
          <w:lang w:val="fr-FR"/>
        </w:rPr>
        <w:t xml:space="preserve"> – </w:t>
      </w:r>
      <w:r>
        <w:rPr>
          <w:rFonts w:cs="Arial" w:ascii="Arial" w:hAnsi="Arial"/>
          <w:b/>
          <w:lang w:val="fr-FR"/>
        </w:rPr>
        <w:t>2012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emnatul(a)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NP |__|__|__|__|__|__|__|__|__|__|__|__|__|  Domiciliat(a) in localitatea 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. ______________________________</w:t>
        <w:softHyphen/>
        <w:softHyphen/>
        <w:softHyphen/>
        <w:softHyphen/>
        <w:softHyphen/>
        <w:softHyphen/>
        <w:softHyphen/>
        <w:t>________ nr. ______ bl. _______ sc. _______ap.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udetul ________________    telefon ___________________mail _______________________@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/CI seria ______ nr _____________ eliberat de __________________ la data de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scut(a) in localitatea ___________________________________ judetul 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ltima scoala absolvita 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ocul de munca  ___________________________________________ profesia, functia________________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solicit inscrierea la cursul </w:t>
      </w:r>
      <w:r>
        <w:rPr>
          <w:rFonts w:cs="Arial" w:ascii="Arial" w:hAnsi="Arial"/>
          <w:b/>
          <w:sz w:val="22"/>
          <w:szCs w:val="22"/>
          <w:lang w:val="fr-FR"/>
        </w:rPr>
        <w:t xml:space="preserve">Expert </w:t>
      </w:r>
      <w:r>
        <w:rPr>
          <w:rFonts w:cs="Arial" w:ascii="Arial" w:hAnsi="Arial"/>
          <w:b/>
          <w:sz w:val="22"/>
          <w:szCs w:val="22"/>
          <w:lang w:val="ro-RO"/>
        </w:rPr>
        <w:t>în Învăţământ</w:t>
      </w:r>
      <w:r>
        <w:rPr>
          <w:rFonts w:cs="Arial" w:ascii="Arial" w:hAnsi="Arial"/>
          <w:sz w:val="22"/>
          <w:lang w:val="it-IT"/>
        </w:rPr>
        <w:t xml:space="preserve">  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6638290" cy="208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8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Am solicitat si am obtinut toate informatiile referitoare 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Documentele pe care trebuie sa le anexez prezentei cereri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Modul si conditiile de desfasurare a cursulu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Structura detaliata a modulelor ce compun cursul  - agenda cursulu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Forma in care voi primi suportul de curs  - suport tiparit si la cerere, pe ma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Modul de desfasurare si conditiile de participare la examenul final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Certificatul pe care il voi obtine in urma promovarii examenului final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Am anexat copie a ultimei diplome, certificatului de nastere, casatorie (daca este cazul schimbarii numelui) si a buletinulu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4.4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Am solicitat si am obtinut toate informatiile referitoare l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Documentele pe care trebuie sa le anexez prezentei cereri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Modul si conditiile de desfasurare a cursulu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Structura detaliata a modulelor ce compun cursul  - agenda cursulu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Forma in care voi primi suportul de curs  - suport tiparit si la cerere, pe ma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Modul de desfasurare si conditiile de participare la examenul final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Certificatul pe care il voi obtine in urma promovarii examenului final 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Am anexat copie a ultimei diplome, certificatului de nastere, casatorie (daca este cazul schimbarii numelui) si a buletinul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Data ______________________                        Semnatura  _________________________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SOCIAȚIA PENTRU CALITATE ȘI COOPERARE ÎN EDUCAȚIE</w:t>
      </w:r>
    </w:p>
    <w:p>
      <w:pPr>
        <w:pStyle w:val="Header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r. Cpt. Dobrilă Eugeniu 6, Constanța, 900494</w:t>
      </w:r>
    </w:p>
    <w:p>
      <w:pPr>
        <w:pStyle w:val="Header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l. 0241. 642.397</w:t>
      </w:r>
    </w:p>
    <w:p>
      <w:pPr>
        <w:pStyle w:val="Header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BAN RO 09 FNNB 00502868427 RO 0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19:00Z</dcterms:created>
  <dc:creator>Lili</dc:creator>
  <dc:description/>
  <cp:keywords/>
  <dc:language>en-US</dc:language>
  <cp:lastModifiedBy>Roxana</cp:lastModifiedBy>
  <cp:lastPrinted>2007-04-26T11:21:00Z</cp:lastPrinted>
  <dcterms:modified xsi:type="dcterms:W3CDTF">2012-05-27T12:00:00Z</dcterms:modified>
  <cp:revision>3</cp:revision>
  <dc:subject/>
  <dc:title>CERERE DE INSCRIERE</dc:title>
</cp:coreProperties>
</file>